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>(відповідно до пункту 4</w:t>
      </w:r>
      <w:r>
        <w:rPr>
          <w:color w:val="000000"/>
          <w:vertAlign w:val="superscript"/>
        </w:rPr>
        <w:t>1 </w:t>
      </w:r>
      <w:r>
        <w:rPr>
          <w:color w:val="000000"/>
        </w:rPr>
        <w:t>постанови КМУ від 11.10.2016 № 710 «Про ефективне використання державних коштів» (зі змінами)</w:t>
      </w:r>
    </w:p>
    <w:tbl>
      <w:tblPr>
        <w:tblW w:w="109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455"/>
        <w:gridCol w:w="7032"/>
      </w:tblGrid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 предмета закупівлі 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Електрична енергія,код ДК 021:2015 «Єдиний закупівельний словник»: </w:t>
            </w:r>
            <w:bookmarkStart w:id="0" w:name="classification_code_00"/>
            <w:bookmarkEnd w:id="0"/>
            <w:r>
              <w:rPr>
                <w:color w:val="555555"/>
              </w:rPr>
              <w:t>09310000-5</w:t>
            </w:r>
            <w:bookmarkStart w:id="1" w:name="classification_name_00"/>
            <w:bookmarkEnd w:id="1"/>
            <w:r>
              <w:rPr>
                <w:color w:val="555555"/>
              </w:rPr>
              <w:t xml:space="preserve"> Електрична енергія</w:t>
            </w:r>
            <w:r>
              <w:rPr/>
              <w:t xml:space="preserve"> 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цедури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Відкриті торги з особливостями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тор закупівлі</w:t>
            </w:r>
          </w:p>
        </w:tc>
        <w:tc>
          <w:tcPr>
            <w:tcW w:w="7032" w:type="dxa"/>
            <w:tcBorders/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Rubik" w:hAnsi="Rubik" w:cs="Rubik"/>
                <w:sz w:val="17"/>
                <w:szCs w:val="17"/>
                <w:lang w:val="ru-RU" w:eastAsia="ru-RU"/>
              </w:rPr>
            </w:pPr>
            <w:hyperlink r:id="rId2">
              <w:r>
                <w:rPr>
                  <w:rStyle w:val="InternetLink"/>
                  <w:rFonts w:cs="Rubik" w:ascii="Rubik" w:hAnsi="Rubik"/>
                  <w:color w:val="EC553C"/>
                  <w:sz w:val="17"/>
                  <w:szCs w:val="17"/>
                  <w:u w:val="single"/>
                </w:rPr>
                <w:br/>
              </w:r>
              <w:r>
                <w:rPr>
                  <w:rStyle w:val="InternetLink"/>
                  <w:rFonts w:cs="Rubik" w:ascii="Rubik" w:hAnsi="Rubik"/>
                  <w:sz w:val="17"/>
                  <w:szCs w:val="17"/>
                  <w:u w:val="single"/>
                </w:rPr>
                <w:t>UA-2024-12-10-020563-a</w:t>
              </w:r>
            </w:hyperlink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актична кількість електроенергії, що одержує Замовник, визначається на підставі знятих показників з лічильників обліку, згідно договірних величин. Режим роботи основного обладнання: 24 години на добу, 7 діб на тиждень. Замовник має клас напруги 2. Якість електричної енергії, що передається Постачальником Споживачу, має відповідати вимогам, установленим законодавством України, національним стандартам, іншими нормативно-технічними документами, зокрема Кодексом систем розподілу, затвердженими постановою НКРЕКП від 14.03.2018р. №310,   ДСТУ EN 50160:2014 «Характеристики напруги електропостачання в електричних мережах загальної призначеності». Оцінка відповідності показників якості електричної енергії проводиться на проміжку розрахункового періоду, рівного 24 годинам. Ціна на електричну енергію встановлюється учасником у відповідності до ч. 2 ст. 56 Закону України «Про ринок електричної енергії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розміру бюджетного призначення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Розмір бюджетного призначення, визначений відповідно до розрахунку до проекту кошторису на 2025 рік становить 997500,00 грн. </w:t>
            </w:r>
            <w:r>
              <w:rPr/>
              <w:t xml:space="preserve">Тариф за 1 кВт/год — 10,50 грн з ПДВ. Заплановано в бюджетному запиті — 95000кВт 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ікувана вартість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997500,00 грн. </w:t>
            </w:r>
            <w:bookmarkStart w:id="2" w:name="_GoBack"/>
            <w:bookmarkEnd w:id="2"/>
            <w:r>
              <w:rPr>
                <w:color w:val="000000"/>
              </w:rPr>
              <w:t> з ПДВ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очікуваної вартості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 xml:space="preserve">чікувана вартість предмета закупівлі визначена на підставі наказу Мінекономіки від 18.02.2020 № 275 "Про затвердження примірної методики визначення очікуваної вартості предмета закупівлі", обрано метод розрахунку очікуваної вартості товару/послуг, щодо яких проводиться державне регулювання цін і тарифів: Очікувана вартість закупівл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/послуг та ціни (тарифу), затвердженої відповідним нормативно-правовим актом, що розраховується за такою формулою: 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ОВрег = V × Цтар,де: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ОВрег – очікувана вартість закупівлі товарів/послуг, щодо яких проводиться державне регулювання цін і тарифів;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V – кількість (обсяг) товару/послуги, що закуповується;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Цтар – ціна (тариф) за одиницю товару/послуги, затверджена відповідним нормативно-правовим актом.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Ціна (тариф) на електричну енергію визначається у встановленому законодавством порядку та затверджується постановою НКРЕКП. І 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Очікуване споживання на 2025 рік – 95000кВт. 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Тариф –10,5 грн. з ПДВ.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Загальна вартість предмета закупівлі на 2025 рік – 997500,00 грн., з ПДВ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>(95000 х 10,50 = 997500,00 грн.).</w:t>
            </w:r>
          </w:p>
        </w:tc>
      </w:tr>
    </w:tbl>
    <w:p>
      <w:pPr>
        <w:pStyle w:val="Normal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3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ubik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basedOn w:val="Style14"/>
    <w:qFormat/>
    <w:rPr/>
  </w:style>
  <w:style w:type="character" w:styleId="Nrt">
    <w:name w:val="n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naftoprodukti-ta-elektroenergiya/UA-2024-12-10-020563-a-elektrychna-enerh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кп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3:00Z</dcterms:created>
  <dc:creator>бухгалтерія</dc:creator>
  <dc:description/>
  <cp:keywords/>
  <dc:language>en-US</dc:language>
  <cp:lastModifiedBy>Пользователь Windows</cp:lastModifiedBy>
  <dcterms:modified xsi:type="dcterms:W3CDTF">2025-04-15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