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>(відповідно до пункту 4</w:t>
      </w:r>
      <w:r>
        <w:rPr>
          <w:color w:val="000000"/>
          <w:vertAlign w:val="superscript"/>
        </w:rPr>
        <w:t>1 </w:t>
      </w:r>
      <w:r>
        <w:rPr>
          <w:color w:val="000000"/>
        </w:rPr>
        <w:t>постанови КМУ від 11.10.2016 № 710 «Про ефективне використання державних коштів» (зі змінами)</w:t>
      </w:r>
    </w:p>
    <w:tbl>
      <w:tblPr>
        <w:tblW w:w="109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455"/>
        <w:gridCol w:w="7032"/>
      </w:tblGrid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ара, гаряча вода та пов’язана продукція код ДК 021:2015 «Єдиний закупівельний словник»: 09320000-8 «Пара, гаряча вода та пов’язана продукція»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цедури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ворна процедура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тор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ind w:right="910" w:hanging="0"/>
              <w:rPr/>
            </w:pPr>
            <w:r>
              <w:rPr/>
              <w:t>UA-2021-12-22-010562-b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обхідність проведення закупівлі теплової енергії на 2022 рік зумовлена потребою в забезпеченні функціонування спортивного комплексу, який здається в оренду для ДЮШС №5 м. Рівне. Відповідно до ч. 2 ст. 5 Закону України “Про природні монополії” Антимонопольним комітетом України ведеться зведений перелік суб’єктів природних монополій на підставі реєстрів суб’єктів природних монополій у сфері житлово-комунального господарства, що формуються національною комісією, що здійснює державне регулювання у сферах енергетики та комунальних послуг. На офіційному веб-сайті Антимонопольного комітету України (http://www.amc.gov.ua) розміщено зведений перелік суб’єктів природних монополій Комунальне підприємство "Квасилівтеплоенерго" Рівненської міської ради займає монопольне (домінуюче) становище щодо транспортування теплової енергії магістральними і місцевими (розподільчими) тепловими мережами у Рівненському районі смт. Квасилів.  Внаслідок чого, договір про закупівлю Пари, гарячої води та пов’язаної продукції  може бути укладено лише з одним постачальником, а саме з Комунальне підприємство "Квасилівтеплоенерго" Рівненської мі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мови застосування - відповідно до абзацу четвертого пункту 2 частини другої статті 40 Закону України «Про публічні закупівлі», якою передбачено, проведення переговорної процедури в разі,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 відсутність конкуренції з технічних прич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. 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розміру бюджетного призначення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змір бюджетного призначення, визначений відповідно до розрахунку до проекту кошторису на 2022 рік становить 193744,32 грн. </w:t>
            </w:r>
            <w:r>
              <w:rPr/>
              <w:t xml:space="preserve">Тариф за 1 Гкал — 4036,34 грн з ПДВ. Заплановано в бюджетному запиті — 48 Гкал 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ікувана вартість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93744,32 грн.</w:t>
            </w:r>
            <w:bookmarkStart w:id="0" w:name="_GoBack"/>
            <w:bookmarkEnd w:id="0"/>
            <w:r>
              <w:rPr>
                <w:color w:val="000000"/>
              </w:rPr>
              <w:t> з ПДВ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очікуваної вартості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зрахунок очікуваної вартості товарів/послуг, щодо яких проводиться державне регулювання цін і тарифів відповідно до Рішення Виконавчого комітету Рівненської міської ради від 09.11.2021 № 1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но до Метод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ег = V × Цтар,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ег – очікувана вартість закупівлі товарів/послуг, щодо яких проводиться державне регулювання цін і тариф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– кількість (обсяг) товару/послуги, що закуповуєть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ар – ціна (тариф) за одиницю товару/послуги, затверджена відповідним нормативно-правовим ак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чікуване споживання на 2022 рік – 48 Гка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риф –4036,34 грн з ПД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гальна вартість предмета закупівлі на 2022 рік – 193744,32 з ПД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8 х 4036,34 = 193744,32 грн.).</w:t>
            </w:r>
          </w:p>
        </w:tc>
      </w:tr>
    </w:tbl>
    <w:p>
      <w:pPr>
        <w:pStyle w:val="Normal"/>
        <w:shd w:fill="FFFFFF" w:val="clear"/>
        <w:spacing w:before="180" w:after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33" w:right="850" w:gutter="0" w:header="0" w:top="426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кп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3:00Z</dcterms:created>
  <dc:creator>бухгалтерія</dc:creator>
  <dc:description/>
  <cp:keywords/>
  <dc:language>en-US</dc:language>
  <cp:lastModifiedBy>бухгалтерія</cp:lastModifiedBy>
  <dcterms:modified xsi:type="dcterms:W3CDTF">2021-12-29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